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 3108-тр/1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>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ind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о признании претендентов участниками аукциона </w:t>
      </w:r>
    </w:p>
    <w:p>
      <w:pPr>
        <w:pStyle w:val="Normal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Дата и время рассмотрения заявок</w:t>
      </w:r>
      <w:r>
        <w:rPr>
          <w:sz w:val="26"/>
          <w:szCs w:val="26"/>
        </w:rPr>
        <w:t>: 06.11.2014  15:00 часов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Место рассмотрения заявок:</w:t>
      </w:r>
      <w:r>
        <w:rPr>
          <w:sz w:val="26"/>
          <w:szCs w:val="26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snapToGrid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место нахождения: </w:t>
      </w:r>
      <w:r>
        <w:rPr>
          <w:sz w:val="26"/>
          <w:szCs w:val="26"/>
        </w:rPr>
        <w:t>г. Мурманск, пр. Ленина д. 71 (5 этаж)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ел.: (8152) </w:t>
      </w:r>
      <w:r>
        <w:rPr>
          <w:bCs/>
          <w:sz w:val="26"/>
          <w:szCs w:val="26"/>
        </w:rPr>
        <w:t>486-584</w:t>
      </w:r>
      <w:r>
        <w:rPr>
          <w:sz w:val="26"/>
          <w:szCs w:val="26"/>
        </w:rPr>
        <w:t xml:space="preserve">, факс: (8152) </w:t>
      </w:r>
      <w:r>
        <w:rPr>
          <w:bCs/>
          <w:sz w:val="26"/>
          <w:szCs w:val="26"/>
        </w:rPr>
        <w:t>693-503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gos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urma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Заказчик аукциона</w:t>
      </w:r>
      <w:r>
        <w:rPr>
          <w:color w:val="000000"/>
          <w:sz w:val="26"/>
          <w:szCs w:val="26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183006, г. Мурманск, пр. Ленина, д. 75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: (8152) 486-960, факс: (8152) 451-023; e-mail: miomo@gov-murman.ru.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 рассмотрении заявок и документов претендентов присутствовали 5 (пять) из 5 (пяти) членов Единой комиссии по проведению конкурсов, аукционов </w:t>
        <w:br/>
        <w:t xml:space="preserve">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</w:t>
        <w:br/>
        <w:t xml:space="preserve">(далее – единая комиссия):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0"/>
        <w:gridCol w:w="6805"/>
      </w:tblGrid>
      <w:tr>
        <w:trPr>
          <w:trHeight w:val="858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ов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Константиновна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- начальник отдела</w:t>
            </w:r>
            <w:r>
              <w:rPr>
                <w:bCs/>
                <w:sz w:val="26"/>
                <w:szCs w:val="26"/>
              </w:rPr>
              <w:t xml:space="preserve"> размещения заказов для нужд здравоохранения</w:t>
            </w:r>
            <w:r>
              <w:rPr>
                <w:sz w:val="26"/>
                <w:szCs w:val="26"/>
              </w:rPr>
              <w:t xml:space="preserve"> Комитета государственных закупок Мурманской области (председатель комиссии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енк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1"/>
              <w:snapToGrid w:val="false"/>
              <w:spacing w:lineRule="auto" w:line="24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- заместитель начальника отдела анализа, планирования и методической работы Комитета государственных закупок Мурман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меститель председателя комиссии);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министра имущественных отношений Мурманской области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1"/>
              <w:spacing w:lineRule="auto" w:line="25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нтрольно-аналитического отдела Министерства имущественных отношений Мурманской области;</w:t>
            </w:r>
          </w:p>
        </w:tc>
      </w:tr>
      <w:tr>
        <w:trPr>
          <w:trHeight w:val="985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ина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Фанузовна</w:t>
            </w:r>
          </w:p>
          <w:p>
            <w:pPr>
              <w:pStyle w:val="Normal"/>
              <w:widowControl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анализа, планирования и методической работы Комитета государственных закупок Мурманской области (секретарь комиссии)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ворум имеется, заседание комиссии правомочно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Способ приватизации </w:t>
      </w:r>
      <w:r>
        <w:rPr>
          <w:sz w:val="26"/>
          <w:szCs w:val="26"/>
        </w:rPr>
        <w:t>– продажа государственного имущества на аукционе, открытом по составу участников, с подачей предложений о цене имущества в закрытой форме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Основание проведения аукциона: </w:t>
      </w:r>
      <w:r>
        <w:rPr>
          <w:bCs/>
          <w:sz w:val="26"/>
          <w:szCs w:val="26"/>
        </w:rPr>
        <w:t>распоряжения Министерства имущественных отношений Мурманской области от 31.07.2014 № 55, № 56, № 57;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бра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 Министерства имущественных отношений Мурманской области от </w:t>
      </w:r>
      <w:r>
        <w:rPr>
          <w:sz w:val="26"/>
          <w:szCs w:val="26"/>
        </w:rPr>
        <w:t xml:space="preserve">11.09.2014 </w:t>
        <w:br/>
        <w:t>№ 19-03/4191-ОМ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Предмет аукциона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 заключения договоров купли-продажи государственного имущества Мурманской области – объектов недвижимого имущества, находящихся в казне Мурманской области: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ЛОТ 1 – Гараж № 49, назначение: нежилое,</w:t>
      </w:r>
      <w:r>
        <w:rPr>
          <w:sz w:val="26"/>
          <w:szCs w:val="26"/>
        </w:rPr>
        <w:t xml:space="preserve"> адрес (местонахождение): </w:t>
        <w:br/>
        <w:t>г. Мурманск, ул. Старостина, Автогаражный кооператив № 73;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>ЛОТ 2 – Гараж № 50, назначение: нежилое,</w:t>
      </w:r>
      <w:r>
        <w:rPr>
          <w:sz w:val="26"/>
          <w:szCs w:val="26"/>
        </w:rPr>
        <w:t xml:space="preserve"> адрес (местонахождение): </w:t>
        <w:br/>
        <w:t>г. Мурманск, ул. Старостина, Автогаражный кооператив № 73;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ЛОТ 3 – Гараж № 51, назначение: нежилое,</w:t>
      </w:r>
      <w:r>
        <w:rPr>
          <w:sz w:val="26"/>
          <w:szCs w:val="26"/>
        </w:rPr>
        <w:t xml:space="preserve"> адрес (местонахождение): </w:t>
        <w:br/>
        <w:t>г. Мурманск, ул. Старостина, Автогаражный кооператив № 73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Начальная цена продажи имущества (руб.)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от № 1 - 239 000,00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Лот № 2 - 240 000,00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от № 3 - 231 000,00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змер задатка (руб.)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от № 1 - 10%  - 23 900,00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от № 2 - 10%  - 24 000,00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от № 3 - 10%  - 23 100,00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10.10.2014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До окончания указанного в извещении о проведении аукциона срока подачи заявок на участие в аукционе (05.11.2014 17:00 часов (время московское)) подано </w:t>
        <w:br/>
        <w:t>17 (семнадцать) заявок на участие в аукционе на бумажном носителе, что зафиксировано в Журнале приема заявок на участие в аукционе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поданных заявках: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283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ЛОТ 1: Гараж № 49, назначение: нежилое, адрес (местонахождение): </w:t>
        <w:br/>
        <w:t>г. Мурманск, ул. Старостина, Автогаражный кооператив № 73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119"/>
        <w:gridCol w:w="1559"/>
        <w:gridCol w:w="2127"/>
      </w:tblGrid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подачи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ка (руб.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поступления задатка на счет Комитета: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2 час. 45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Викт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 час. 35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Роман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 час. 47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Вяче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 час. 34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ский Игорь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явки отозванные: нет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ОТ 2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араж № 50, назначение: нежилое, адрес (местонахождение): г. Мурманск, ул. Старостина, Автогаражный кооператив № 73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119"/>
        <w:gridCol w:w="1559"/>
        <w:gridCol w:w="2127"/>
      </w:tblGrid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подачи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ка (руб.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поступления задатка на счет Комитета: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2 час. 5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Викт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час. 4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яев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час. 19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ковский Вита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 час. 4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Роман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 час. 5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Вяче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 час. 35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ский Игорь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явки отозванные: нет.</w:t>
      </w:r>
    </w:p>
    <w:p>
      <w:pPr>
        <w:pStyle w:val="Normal"/>
        <w:autoSpaceDE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ОТ № 3:</w:t>
      </w:r>
      <w:r>
        <w:rPr>
          <w:b/>
          <w:sz w:val="26"/>
          <w:szCs w:val="26"/>
        </w:rPr>
        <w:t xml:space="preserve">  Гараж № 51, назначение: нежилое, адрес (местонахождение): </w:t>
        <w:br/>
        <w:t>г. Мурманск, ул. Старостина, Автогаражный кооператив №73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119"/>
        <w:gridCol w:w="1559"/>
        <w:gridCol w:w="2127"/>
      </w:tblGrid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подачи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ка (руб.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поступления задатка на счет Комитета: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2 час. 55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Викт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час. 45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яев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час. 19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ковский Вита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 час. 45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Роман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 час. 51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Вяче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 час. 4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ский Игорь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час. 15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а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явки отозванные: нет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РЕШЕНИЯ ЕДИ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/>
      </w:pPr>
      <w:r>
        <w:rPr>
          <w:b/>
          <w:sz w:val="26"/>
          <w:szCs w:val="26"/>
        </w:rPr>
        <w:t>1. По лоту № 1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/>
      </w:pPr>
      <w:r>
        <w:rPr/>
        <w:t>Признать следующих претендентов участниками аукциона:</w:t>
      </w:r>
    </w:p>
    <w:tbl>
      <w:tblPr>
        <w:tblW w:w="608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110"/>
      </w:tblGrid>
      <w:tr>
        <w:trPr>
          <w:trHeight w:val="2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Виктор Евгеньевич</w:t>
            </w:r>
          </w:p>
        </w:tc>
      </w:tr>
      <w:tr>
        <w:trPr>
          <w:trHeight w:val="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Роман Борисович</w:t>
            </w:r>
          </w:p>
        </w:tc>
      </w:tr>
      <w:tr>
        <w:trPr>
          <w:trHeight w:val="1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Вячеслав Юрьевич</w:t>
            </w:r>
          </w:p>
        </w:tc>
      </w:tr>
      <w:tr>
        <w:trPr>
          <w:trHeight w:val="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ский Игорь Дмитриевич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/>
      </w:pPr>
      <w:r>
        <w:rPr>
          <w:sz w:val="26"/>
          <w:szCs w:val="26"/>
        </w:rPr>
        <w:t>За:  5 (пять) чел. (Байкова Н.К., Стешенко И.С., Смирнов В.В., Матвеева Т.Е., Воеводина И.Ф.)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Против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оздержались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 лоту № 2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/>
      </w:pPr>
      <w:r>
        <w:rPr/>
        <w:t>Признать следующих претендентов участниками аукциона:</w:t>
      </w:r>
    </w:p>
    <w:tbl>
      <w:tblPr>
        <w:tblW w:w="635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66"/>
      </w:tblGrid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Виктор Евгеньевич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яев Михаил Александрович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ковский Виталий Анатольевич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Роман Борисович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Вячеслав Юрьевич</w:t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ский Игорь Дмитриевич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За:  5 (пять) чел. (Байкова Н.К., Стешенко И.С., Смирнов В.В., Матвеева Т.Е., Воеводина И.Ф.)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Против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оздержались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 лоту № 3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/>
      </w:pPr>
      <w:r>
        <w:rPr/>
        <w:t>Признать следующих претендентов участниками аукциона:</w:t>
      </w:r>
    </w:p>
    <w:tbl>
      <w:tblPr>
        <w:tblW w:w="647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86"/>
      </w:tblGrid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           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Виктор Евгеньевич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яев Михаил Александрович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ковский Виталий Анатольевич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Роман Борисович</w:t>
            </w:r>
          </w:p>
        </w:tc>
      </w:tr>
      <w:tr>
        <w:trPr>
          <w:trHeight w:val="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Вячеслав Юрьевич</w:t>
            </w:r>
          </w:p>
        </w:tc>
      </w:tr>
      <w:tr>
        <w:trPr>
          <w:trHeight w:val="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ский Игорь Дмитриевич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а Ирина Анатольевна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За:  5 (пять) чел. (Байкова Н.К., Стешенко И.С., Смирнов В.В., Матвеева Т.Е., Воеводина И.Ф.)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Против: нет;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оздержались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1 (одном) экземпляре и подлежит размещению на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property.gov-murman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zakaz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urma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9"/>
        <w:gridCol w:w="3211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Н.К. Байкова </w:t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И.С. Стешенко</w:t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В.В. Смирнов </w:t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Т.Е. Матвеева</w:t>
            </w:r>
          </w:p>
        </w:tc>
      </w:tr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spacing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И.Ф. Воеводина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134" w:gutter="0" w:header="568" w:top="709" w:footer="7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roperty.gov-murman.ru/" TargetMode="External"/><Relationship Id="rId4" Type="http://schemas.openxmlformats.org/officeDocument/2006/relationships/hyperlink" Target="http://www.goszakaz.gov-murm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dc:language>en-US</dc:language>
  <cp:lastModifiedBy>Стешенко И.С.</cp:lastModifiedBy>
  <cp:lastPrinted>2014-11-07T16:21:00Z</cp:lastPrinted>
  <dcterms:modified xsi:type="dcterms:W3CDTF">2014-11-07T13:57:00Z</dcterms:modified>
  <cp:revision>11</cp:revision>
  <dc:subject/>
  <dc:title>АДМИНИСТРАЦИЯ ГОРОДА МУРМАНСКА</dc:title>
</cp:coreProperties>
</file>